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DERACJA STOWARZYSZEŃ NAUKOWO-TECHNICZN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CZELNA ORGANIZACJA TECHNICZ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US  201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 G Ł O S Z E N I 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70"/>
        <w:gridCol w:w="35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utor / Autorz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zy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dawnictwo</w:t>
              <w:br/>
              <w:t>Zgłaszaj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 W A G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Karlikowski</w:t>
              <w:br/>
              <w:t>Arkadiusz Madej</w:t>
              <w:br/>
              <w:t>Witold Wołowic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 zespolone stalowo-betonowe</w:t>
              <w:br/>
              <w:t xml:space="preserve">Zasady projektowania wg PN-EN 1994-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Komunikacji</w:t>
              <w:br/>
              <w:t>i Łącz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:</w:t>
              <w:br/>
              <w:t>Józefa Kuczmaszewskiego</w:t>
              <w:br/>
              <w:t>i Kazimierza Zalesk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a skrawaniem stopów aluminium i magnez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</w:rPr>
              <w:t>Biblioteka</w:t>
              <w:br/>
              <w:t>Politechniki Lubel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Krzysi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2D w programie AutoC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wnictwo Nauka </w:t>
              <w:br/>
              <w:t>i Tech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Sadłowska-Sałęga, Jan Rado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termodynam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wnictwo Nauka </w:t>
              <w:br/>
              <w:t>i Tech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B. Skrodz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erymentalna analiza modalna gitar i skrzyp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ydawnictwo Naukowe Uniwersytetu A. Mickiew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/>
            </w:pPr>
            <w:r>
              <w:rPr>
                <w:rFonts w:cs="Arial" w:ascii="Arial" w:hAnsi="Arial"/>
              </w:rPr>
              <w:t>Adam Choiń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limnolo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Naukowe Uniwersytetu A. Mickiew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Sikora</w:t>
              <w:br/>
              <w:t>Przemysław Łopato</w:t>
              <w:br/>
              <w:t>Grzegorz Psu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ka Teore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Uczelniane</w:t>
              <w:br/>
              <w:t>Zachodniopomorskiego Uniwersytetu Technolog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Piekarski</w:t>
              <w:br/>
              <w:t>Andrzej Drotl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wnictwo. Ćwiczenia laboratoryj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Uczelniane</w:t>
              <w:br/>
              <w:t>Zachodniopomorskiego Uniwersytetu Technolog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ław Brunarski</w:t>
              <w:br/>
              <w:t>Marek Dohoj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yka wytrzymałości betonu w konstr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Techniki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zbiorowa pod red. Lecha Czarneck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instytutów badawczych budownict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Techniki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Obmiń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tanu i możliwości bezpiecznego użytkowania wyrobów zawierających azbe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Techniki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Woźniak</w:t>
              <w:br/>
              <w:t>Paweł Roszk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konstrukcji drewnianych z uwagi na warunki pożarowe według Eurokodu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Techniki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Turkowski,</w:t>
              <w:br/>
              <w:t>Paweł Sul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konstrukcji stalowych z uwagi na warunki pożarowe według Eurokodu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</w:rPr>
              <w:t>Instytut Techniki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Mag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wanie jednolitych i segmentowych penetratorów kinetycznych pocisków podkalibrowych na pance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ydawnictwo Wojskowego Instytutu Technicznego Uzbroj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zbiorowa pod red. Adama Wiśniewsk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twarde stale nanostrukturalne do zastosowań w pancerza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Wojskowego Instytutu Technicznego Uzbroj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 Siemiński</w:t>
              <w:br/>
              <w:t>Grzegorz Budz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przyrostowe. Druk 3D. Drukarki 3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yna Wydawnicza Politechniki Warszaw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Antoszkiewi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ja i synteza częstotliw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yna Wydawnicza Politechniki Warszaw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usz Ratajczyk,</w:t>
              <w:br/>
              <w:t>Adam Woźni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rzędnościowe systemy pomiar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yna Wydawnicza Politechniki Warszaw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zbiorowa pod red. Stanisława Strycz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k górnika naft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N-T Inżynierów i Techników Przemysłu Naftowego </w:t>
              <w:br/>
              <w:t>i Gazowni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J. Sobcz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 Leonardo da Vinci</w:t>
              <w:br/>
              <w:t>Inżynier Renesan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Odlewni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</w:t>
              <w:br/>
              <w:t>Marka Ściąż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tyka reakcji heterogenicznych w procesach konwersji paliw stał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Instytutu Chemicznej Przeróbki Węg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: Tomasza Chmielniaka, Joanny Bigdy, Aleksandra Sobolewsk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oczyszczania i uzdatniania gazu ze zgazowania węg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Instytutu Chemicznej Przeróbki Węg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 Marka Ściążko i Lucyny Więcław-Sol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pcyjne usuwanie ditlenku węgla ze spalin kotł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Instytutu Chemicznej Przeróbki Węg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 Agaty Czardybon i Lucyny Więcław-Sol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zne wykorzystanie ditlenku węg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Instytutu Chemicznej Przeróbki Węg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: Marka Ściążko i Aleksandra Sobolewsk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zowanie jakości kok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Instytutu Chemicznej Przeróbki Węg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Lewitowi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yjne własności i właściwości samolotów i śmigłow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Techniczny Wojsk Lotni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Kły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wytrzymałości materiałów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Techniczny Wojsk Lotni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Karbownicz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niczy piec łuk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Akademii Górniczo-Hutni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Paulo, </w:t>
              <w:br/>
              <w:t>Mariusz Krz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 rzadk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Akademii Górniczo-Hutni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romowicz,</w:t>
              <w:br/>
              <w:t>Janusz Magi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ie wczesnośredniowiecznych budowli Krakowa. Ich pochodzenie na tle geologii mia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Akademii Górniczo-Hutni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Bobrowski, Marek Gawlicki, Artur Łagosz, Grzegorz Łój, Wiesława Nocuń-Wczel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. Metody badań. Wybrane kierunki stos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Akademii Górniczo-Hutni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Fedoryszy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acja i automatyzacja wytwarzania odlewów w formach pisak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Akademii Górniczo-Hutni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Korytk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e symulatory rezystencji i konduktancji w układach pomiar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y Instytut Automatyki i Pomiarów PI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zbiorowa redakcją J Kasprz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wacyjne rozwiązania w obszarze automatyki, robotyki i pomiarów – Monografie, studia, rozprawy -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y Instytut Automatyki i Pomiarów PI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zbiorowa redakcją J Kasprz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wacyjne rozwiązania w obszarze automatyki, robotyki i pomiarów – Monografie, studia, rozprawy -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y Instytut Automatyki i Pomiarów PI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P 50 l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ci prof. Tadeusza Sołtyka</w:t>
              <w:br/>
              <w:t>50 postaci PIAP</w:t>
              <w:br/>
              <w:t xml:space="preserve">50 dokonań PIA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y Instytut Automatyki i Pomiarów PI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Roman-Li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 biomechaniki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y Instytut Ochrony Pracy – P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iewior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twarzy doktora Czy, czyli podróże do raju nau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Przetwarzania Informacji - P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iewior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 Einsteina. 128 opowieści o nau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Przetwarzania Informacji - P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Kowal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macje powierzchni w Górnośląskim Zagłębiu Węglowy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Instytut Górni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 Dariusza Wróblewsk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ryzykiem. Przegląd wybranych met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Naukowo-Badawcze Ochrony Przeciwpożarowej – Państwowy Instytut 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 Dariusza Wróblewsk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mendacje formalno-prawne z zakresu zarządzania kryzy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Naukowo-Badawcze Ochrony Przeciwpożarowej – Państwowy Instytut 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 Dariusza Wróblewsk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wybranych dokumentów normatywnych z zakresu zarządzania kryzysowego i zarządzania ryzykiem wraz z leksykon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Naukowo-Badawcze Ochrony Przeciwpożarowej – Państwowy Instytut 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Rogu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 wielopodmiotowych akcji ratownicz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Naukowo-Badawcze Ochrony Przeciwpożarowej – Państwowy Instytut 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 Jana Holnickiego-Szulca</w:t>
              <w:br/>
              <w:t>i Andrzeja Świerc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obciążeń i stanu technicznego konstrukcji most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Podstawowych Problemów Techniki 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Nakiel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uwalniania leków oparte na nanowłókna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Podstawowych Problemów Techniki 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ław Romaniuk, Kamila Mazur, Konrad Rudnik, Katarzyna Biskup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a ocena standardów technologicznych oraz modułów budowlanych w chowie bydł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Instytutu Technologiczno-Przyrodni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Radosław Kamiński, Igor Stponovic Kruk, Aleksander Szeptyc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owe agregaty maszynowe w nowoczesnym rolnictw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Instytutu Technologiczno-Przyrodni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Grzybek, </w:t>
              <w:br/>
              <w:t>Jan Pawl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produkcji i wykorzystania odnawialnych źródeł energii w rolnictwie oraz koszty i bariery ich stos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Instytutu Technologiczno-Przyrodni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 J. Lecha Jugow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mechanizacji produkcji zwierzęcej z uwzględnieniem ochrony środowiska i dobrostanu zwierzą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Instytutu Technologiczno-Przyrodni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 Mioduszewski, Zbigniew Kowale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budowle wodne. Katalo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Instytutu Technologiczno-Przyrodni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arył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budowlane. Pytania na egzamin pisemny i ust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Rzeczoznawstwa Budowla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aryłka,</w:t>
              <w:br/>
              <w:t>Jerzy Barył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obiektów budowlanych. Poradnik dla właścicieli i zarządców nieruchom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Rzeczoznawstwa Budowla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racował:</w:t>
      </w:r>
    </w:p>
    <w:p>
      <w:pPr>
        <w:pStyle w:val="Normal"/>
        <w:ind w:left="72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nusz M. Kowalski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kretarz Jur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1:00Z</dcterms:created>
  <dc:creator>Janusz Kowalski</dc:creator>
  <dc:description/>
  <cp:keywords/>
  <dc:language>en-US</dc:language>
  <cp:lastModifiedBy>Janusz Kowalski</cp:lastModifiedBy>
  <cp:lastPrinted>2015-04-21T11:25:00Z</cp:lastPrinted>
  <dcterms:modified xsi:type="dcterms:W3CDTF">2016-04-26T12:33:00Z</dcterms:modified>
  <cp:revision>17</cp:revision>
  <dc:subject/>
  <dc:title/>
</cp:coreProperties>
</file>